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iglione d’Ad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serimento nell’Albo delle persone idonee all’ufficio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RUTATORE di seggio eletto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STIGLIONE D’ADDA in (via, piazza) ____________________________n.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.mail _________________________________________ tel/cell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che con pubblico manifesto si invitano gli elettori di questo Comune, ove fossero interessati, a presentare apposita domanda per essere inclusi nell’Albo delle persone idonee all’ufficio di scrutatore di seggio elettorale di cui all’art.1 della L. 8 /3/1989, n. 95 come sostituito dalla L. 30/4/ 1999, n. 1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’Albo unico degli scruta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e scopo, è consapevole che in caso di dichiarazione mendace sarà punito ai sensi del Codice Penale secondo quanto prescritto dall'art. 76 del D.P.R. 445/2000.e che, inoltre, qualora dal controllo effettuato emerga la non veridicità del contenuto di taluna delle dichiarazioni rese, decadrà dai benefici conseguenti al provvedimento eventualmente emanato sulla base della dichiarazione non veritiera ( art. 75 D.P.R. 445/200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 del Comune di Castiglione d’Ad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agli obblighi scolastici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non trovarsi in alcune delle condizioni professionali ostative riportate nella seconda parte del presente docu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______________________________________________ conseguito presso _________________ ___________________________________________ a___________________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ercitare la professione di ____________________________________________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nella seguente condizione non professionale* _________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tudente - Disoccupato – In attesa prima occupazione. </w:t>
      </w:r>
    </w:p>
    <w:p>
      <w:pPr>
        <w:pStyle w:val="Normal"/>
        <w:spacing w:before="280" w:after="0"/>
        <w:ind w:left="-6" w:hanging="1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FORMATIVA PRIVACY (Reg.UE 2016/679 e D.Lgs.196/2003, così come modificato ed integrato dal D.Lgs.101/2018) </w:t>
      </w:r>
      <w:r>
        <w:rPr>
          <w:rFonts w:cs="Arial" w:ascii="Arial" w:hAnsi="Arial"/>
          <w:sz w:val="18"/>
          <w:szCs w:val="18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</w:r>
      <w:r>
        <w:rPr>
          <w:rFonts w:cs="Arial" w:ascii="Arial" w:hAnsi="Arial"/>
          <w:color w:val="0070C0"/>
          <w:sz w:val="18"/>
          <w:szCs w:val="18"/>
        </w:rPr>
        <w:t>www.comune.castiglionedadda.lo.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iglione d’Adda, lì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e condizioni per l’iscrizione all’Alb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n appartenere alle forze armate in servizio,  (art.1492 – c. 2, D.Lgs. 15/03/2010, n. 66), né svolgere, 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egretario comunale né dipendente del Comune normalmente addetto a prestare servizio presso gli uffici elettor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non potrà essere esercitata in caso di candidatura alle elezioni per le quali si svolge la vo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ed inv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modalità di invio o presentazione della domanda ai sensi dell’art. 38 D.P.R. 445/2000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amite invio all’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castiglionedadda.lo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ure alla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stiglionedadda@cert.elaus2002.net</w:t>
        </w:r>
      </w:hyperlink>
      <w:r>
        <w:rPr>
          <w:rFonts w:cs="Arial" w:ascii="Arial" w:hAnsi="Arial"/>
          <w:sz w:val="22"/>
          <w:szCs w:val="22"/>
        </w:rPr>
        <w:t xml:space="preserve"> , sottoscritta mediante firma digitale o scansionata con copia del documento di riconosci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segnata a mano all’ufficio protocollo con allegata la copia di un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e di scadenza per la presentazione della domanda 30 Novembre di ogni an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ncellazione dall’Albo delle persone idonee all’ufficio di Scrutatore può avvenire su richiesta de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nomina all’ufficio di scrutatore la rinuncia può avvenire solo per grave ed accertato mo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62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iglionedadda.lo.it" TargetMode="External"/><Relationship Id="rId3" Type="http://schemas.openxmlformats.org/officeDocument/2006/relationships/hyperlink" Target="mailto:castiglionedadda@cert.elaus2002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1:00Z</dcterms:created>
  <dc:creator>noemi.clerici</dc:creator>
  <dc:description/>
  <cp:keywords/>
  <dc:language>en-US</dc:language>
  <cp:lastModifiedBy>Lara Guarneri</cp:lastModifiedBy>
  <dcterms:modified xsi:type="dcterms:W3CDTF">2024-09-24T10:31:00Z</dcterms:modified>
  <cp:revision>2</cp:revision>
  <dc:subject/>
  <dc:title>Al Sindaco</dc:title>
</cp:coreProperties>
</file>